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nihovní řád</w:t>
      </w:r>
    </w:p>
    <w:p>
      <w:pPr>
        <w:pStyle w:val="Heading1"/>
        <w:ind w:left="709" w:hanging="709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1"/>
        <w:ind w:left="709" w:hanging="709"/>
        <w:rPr>
          <w:sz w:val="24"/>
        </w:rPr>
      </w:pPr>
      <w:r>
        <w:rPr/>
        <w:t xml:space="preserve">Obecní knihovna </w:t>
      </w:r>
      <w:r>
        <w:rPr>
          <w:highlight w:val="yellow"/>
        </w:rPr>
        <w:t>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článek 1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ustanovení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1.</w:t>
        <w:tab/>
        <w:t xml:space="preserve">V souladu se zřizovací listinou Obecní knihovny </w:t>
      </w:r>
      <w:r>
        <w:rPr>
          <w:highlight w:val="yellow"/>
        </w:rPr>
        <w:t>............</w:t>
      </w:r>
      <w:r>
        <w:rPr/>
        <w:t xml:space="preserve">, schválenou zastupitelstvem obce dne                , a podle § 4, odst. 6 zákona č. 257/2001 Sb. (knihovní zákon) vydávám tento Knihovní řád Obecní knihovny </w:t>
      </w:r>
      <w:r>
        <w:rPr>
          <w:highlight w:val="yellow"/>
        </w:rPr>
        <w:t>............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rFonts w:cs="Times New Roman" w:ascii="Times New Roman" w:hAnsi="Times New Roman"/>
          <w:sz w:val="24"/>
        </w:rPr>
        <w:t xml:space="preserve">Obecní knihovna </w:t>
      </w:r>
      <w:r>
        <w:rPr>
          <w:highlight w:val="yellow"/>
        </w:rPr>
        <w:t>............</w:t>
      </w:r>
      <w:r>
        <w:rPr>
          <w:rFonts w:cs="Times New Roman" w:ascii="Times New Roman" w:hAnsi="Times New Roman"/>
          <w:sz w:val="24"/>
        </w:rPr>
        <w:t xml:space="preserve"> (dále jen knihovna) je knihovnou základní ve smyslu § 3 a 12 zákona č. 257/2001 Sb. a je zřízena za účelem poskytovat rovným způsobem všem občanům bez rozdílu veřejné knihovnické a informační služby (dále jen služby) vymezené v § 2, 4 a 14 knihovního zákona. Knihovna je veřejnou univerzální knihovnou, která poskytuje své služby občanům, organizacím a institucím. Základním posláním knihovny je veškerou svou činností, systematickým budování knihovního fondu, informačních pramenů, jejich aktivním využíváním a další knihovnickou, bibliografickou a informační prací přispívat k výchově, vzdělání, zvyšování kulturní úrovně občanů a zajišťování  informačních potřeb uživatelů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Kromě jiných oblastí se knihovna soustřeďuje především na získávání, zpracovávání, zpřístupňování a uchovávání knih, periodik a jiných druhů knihovního fondu, které půjčuje uživatelům absenční a prezenční formou, na bibliograficko-informační činnost a organizování kulturně vzdělávacích akcí pro veřejnost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Knihovna bezplatně poskytuje uživatelům veřejné knihovnické a informační služby tak, jak jsou vymezeny v příslušných ustanoveních knihovního zákona. Jsou to zejména:</w:t>
      </w:r>
    </w:p>
    <w:p>
      <w:pPr>
        <w:pStyle w:val="Normal"/>
        <w:numPr>
          <w:ilvl w:val="1"/>
          <w:numId w:val="2"/>
        </w:numPr>
        <w:ind w:left="144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ůjční služby</w:t>
      </w:r>
    </w:p>
    <w:p>
      <w:pPr>
        <w:pStyle w:val="Normal"/>
        <w:numPr>
          <w:ilvl w:val="1"/>
          <w:numId w:val="2"/>
        </w:numPr>
        <w:ind w:left="144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knihovní služby</w:t>
      </w:r>
    </w:p>
    <w:p>
      <w:pPr>
        <w:pStyle w:val="Normal"/>
        <w:numPr>
          <w:ilvl w:val="1"/>
          <w:numId w:val="2"/>
        </w:numPr>
        <w:ind w:left="144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ční služby:</w:t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) informace o katalozích, fondech a využívání knihovny,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b) informace z oblasti veřejné správy,</w:t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) ústní informace bibliografického a faktografického charakteru,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d) přístup k vnějším informačním zdrojům, ke kterým má knihovna bezplatný přístup, pomocí telekomunikačního zařízení (přístup na internet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ánek 2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živatelé a čtenáři knihovny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tenářem knihovny se může stát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občan, který má trvalé bydliště v zemích EU, Norsku, Lichtenštejnsku, Švýcarsku a na Island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řejná instituce a právnická osoba se sídlem v České republic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Svým podpisem na přihlášce se stálý uživatel zavazuje, že bude dodržovat veškerá ustanovení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tohoto Knihovního řádu. Potvrzuje, že byl s jeho zněním včetně ceníku služeb seznáme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0"/>
        </w:numPr>
        <w:ind w:left="709" w:hanging="709"/>
        <w:rPr>
          <w:b/>
          <w:b/>
        </w:rPr>
      </w:pPr>
      <w:r>
        <w:rPr/>
        <w:t>3.</w:t>
        <w:tab/>
        <w:t>Podmínky pro vydání čtenářského průkazu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vyplnění přihlášky a písemný souhlas s použitím osobních údajů v rozsahu daném čl.5 Knihovního řádu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předložení průkazu totožnosti (u dětí od 15 let dokladu o studiu, u organizací průkaz totožnosti odpovědného pracovníka, písemné oprávnění jednat jménem organizace a razítko, u cizinců cestovní pas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ětí do 15 let vyplněním přihlášky a písemným souhlasem zákonného zástupce s použitím osobních údajů v rozsahu daném čl.5  Knihovního řád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ámení s knihovním řádem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>článek 3</w:t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áva a povinnosti uživatele knihovny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latnost čtenářského průkazu je 12 měsíců od data registrace. Platnost je třeba před uplynutím této doby obnovi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Čtenářský průkaz opravňuje stálého uživatele absenčně nebo prezenčně si půjčovat knihovní fond a používat veškeré služby určené pro veřejnost. Při návštěvě knihovny je čtenář povinen se prokazovat čtenářským průkazem při vstupu u půjčovního pultu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Čtenářský průkaz je nepřenosný a za jeho případné zneužití odpovídá čtenář na jehož jméno je průkaz registrová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Ztrátu čtenářského průkazu je uživatel povinen ihned ohlásit knihovně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Uživatel je povinen ohlásit knihovně změnu jména, bydliště, povolání, školy a dalších skutečností uvedených v přihlášce při zaregistrování. Pokud tak neučiní, je povinen nahradit knihovně veškeré náklady vzniklé zjišťováním těchto údajů.</w:t>
      </w:r>
    </w:p>
    <w:p>
      <w:pPr>
        <w:pStyle w:val="TextBodyIndent"/>
        <w:numPr>
          <w:ilvl w:val="0"/>
          <w:numId w:val="0"/>
        </w:numPr>
        <w:ind w:left="709" w:hanging="709"/>
        <w:rPr/>
      </w:pPr>
      <w:r>
        <w:rPr/>
        <w:t>6.</w:t>
        <w:tab/>
        <w:t>Na jeden čtenářský průkaz je možno vypůjčit nejvýše 10 knihovních jednotek. V individuálních případech na povolení pracovníka knihovny i větší poče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Do prostoru knihovny není povoleno vodit psy, stavět jízdní kola nebo jezdit na kolečkových bruslích. V knihovně není možno jíst. Používání mobilního telefonu pouze se souhlasem pracovníka knihovny.         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Uživatelé knihovny jsou povinni zachovávat v knihovně klid a pořádek, respektovat zákaz kouření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Uživatel knihovny je povinen dodržovat Knihovní řád a řídit se pokyny pracovníka knihovny, nepoškozovat knižní fond a zařízení knihovny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Způsob náhrady za ztrátu nebo poškození vypůjčených dokumentů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tarání stejného dokument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ou pořizovací hodnoty dokument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a fotokopie a vazby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působu úhrady rozhodne pracovník knihovny.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1.</w:t>
        <w:tab/>
        <w:t>Právo využít služeb knihovny se odepře uživateli, který pro nemoc, podnapilost či ovlivnění jinými toxickými látkami, znečištěním oděvu nebo pro jiné rušivé okolnosti znepříjemňuje pobyt v knihovně ostatním uživatelům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Při odchodu z knihovny je uživatel na požádání pracovníka knihovny povinen předložit odnášené věci a materiály ke kontrole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Čtenářem a uživatelem knihovny přestává být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hlášení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bnovením přihlášky během 12 měsíců od přihláš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ením škody knihovně a odmítnutím úhrady způsobené škod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loučením pro hrubé porušování Knihovního řádu</w:t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ánek 4</w:t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709" w:hanging="709"/>
        <w:rPr>
          <w:sz w:val="24"/>
        </w:rPr>
      </w:pPr>
      <w:r>
        <w:rPr/>
        <w:t>Půjčovní řád</w:t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O rozsahu a způsobu zpřístupňování a půjčování knihovního fondu rozhoduje knihovna podle poslání a podle potřeb ochrany knihovního fondu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okumenty lze půjčit pouze po předložení čtenářského průkazu v rámci půjčovní doby, která je zveřejněna u vstupu do knihov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Výlučně prezenčně /ve vyhrazených prostorách knihovny se půjčují díl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kterých hrozí nenahraditelná ztráta v případě poškoze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řebná pro každodenní chod knihov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ední čísla periodik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Půjčovní lhůta je u knih 1 měsíc, u periodik 2 týdny. Po uplynutí tohoto termínu je čtenář povinen požádat o prodloužení výpůjčky. V odůvodněných případech může knihovna stanovit kratší půjčovní lhůtu, v tom případě je povinna seznámit s tím čtenář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Po uplynutí půjčovní doby u dokumentů je čtenáři účtován poplatek z prodlení, po uplynutí dalších 30 dnů bude čtenář upozorněn 1. písemnou upomínkou, po dalších 30 dnech 2. písemnou upomínkou a po následujících 14 dnech čtenář obdrží upomínací dopis. V případě, že čtenář nebude upomínky akceptovat, bude knihovna vymáhat dokumenty právní cestou. Vzniklé náklady hradí čtenář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Uživatel je povinen nakládat s vypůjčenými dokumenty šetrně a vrátit je v takové stavu, v jakém je převzal. Při výpůjčce je povinen nahlásit nalezené závady. Pokud tak neučiní, nese za případné později zjištěné závady zodpovědnost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Odnášení dokumentů bez příslušné evidence se pokládá za zcizení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Požaduje-li uživatel publikaci, která je vypůjčena, může požádat o rezervaci publikace. Požadavek bude vyřízen podle časového pořadí  záznamů. Knihovna uživateli písemně oznámí. Publikace je rezervována 1 týden. Není-li požadovaná publikace ve fondu knihovny, zprostředkuje ji knihovna na požádání uživatele meziknihovní výpůjční službou. Poplatek zprostředkování meziknihovní výpůjčky je účtován při půjčení publikac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Publikace příruční knihovny půjčuje knihovník na vyžádání pouze prezenčn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Služby se neposkytují uživatelům pod vlivem omamných prostředků, uživatelům s nepřiměřeně znečištěným oděvem a uživatelům, kteří svým chováním obtěžují ostatní návštěvníky knihov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odchodem z knihovny je čtenář povinen předložit odnášené dokumenty k registr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709" w:hanging="709"/>
        <w:jc w:val="center"/>
        <w:rPr>
          <w:sz w:val="24"/>
        </w:rPr>
      </w:pPr>
      <w:r>
        <w:rPr/>
        <w:t>článek 5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709" w:hanging="709"/>
        <w:jc w:val="center"/>
        <w:rPr>
          <w:sz w:val="24"/>
        </w:rPr>
      </w:pPr>
      <w:r>
        <w:rPr/>
        <w:t>Ochrana osobních údajů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ovna postupuje v souladu s ustanovením zákona č. 101/2000 Sb. o ochraně osobních údajů 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1.</w:t>
        <w:tab/>
        <w:t>Informace o osobních údajích čtenáře jsou získávány pouze pro potřeby evidence čtenářů a výpůjček, pro upomínkové řízení a při vymáhání nároků knihovny, které vyplývají z porušení povinností ze strany čtenář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osobních údajích poskytuje čtenář vlastnoručně vyplněním tiskopisu přihlášky čtenáře a písemným souhlasem s jejich využitím podle bodu 1. Čtenář je povinen uvádět pouze pravdivé údaj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hlášky čtenářů jsou v knihovně uloženy po dobu trvání členství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Knihovna se zavazuje chránit poskytnutá data před zneužitím či poškozením, jejich změně, neoprávněným přenosům a neoprávněnému dalšímu zpracování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Osobní údaje o čtenářích se uchovávají pouze po dobu členství, po ukončení členství je přihláška čtenáře skartován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09" w:hanging="709"/>
        <w:rPr>
          <w:sz w:val="24"/>
        </w:rPr>
      </w:pPr>
      <w:r>
        <w:rPr/>
        <w:t>článek 6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ind w:left="709" w:hanging="709"/>
        <w:rPr>
          <w:sz w:val="24"/>
        </w:rPr>
      </w:pPr>
      <w:r>
        <w:rPr/>
        <w:t>Závěrečná ustanovení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1.</w:t>
        <w:tab/>
        <w:t>Uživatelé mohou podávat připomínky či stížnosti k činnosti knihovny písemně nebo ústně pracovníkovi knihovn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ovní řád ze dne</w:t>
        <w:tab/>
        <w:tab/>
        <w:t>tímto  pozbývá platnost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ovní řád nabývá platnosti dne</w:t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ind w:left="709" w:hanging="709"/>
        <w:rPr/>
      </w:pPr>
      <w:r>
        <w:rPr/>
        <w:t>Půjčovní doba knihovny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2272" w:leader="none"/>
          <w:tab w:val="left" w:pos="3976" w:leader="none"/>
          <w:tab w:val="left" w:pos="5680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80135</wp:posOffset>
                </wp:positionV>
                <wp:extent cx="2520315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nihov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9.05pt;mso-wrap-distance-right:9.05pt;mso-wrap-distance-top:0pt;mso-wrap-distance-bottom:0pt;margin-top:85.0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highlight w:val="yellow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niho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0745</wp:posOffset>
                </wp:positionH>
                <wp:positionV relativeFrom="paragraph">
                  <wp:posOffset>1080135</wp:posOffset>
                </wp:positionV>
                <wp:extent cx="25203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9.05pt;mso-wrap-distance-right:9.05pt;mso-wrap-distance-top:0pt;mso-wrap-distance-bottom:0pt;margin-top:85.05pt;mso-position-vertical-relative:text;margin-left:26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highlight w:val="yellow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rFonts w:ascii="Times New Roman" w:hAnsi="Times New Roman" w:cs="Times New Roman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Times New Roman" w:hAnsi="Times New Roman" w:cs="Times New Roman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Times New Roman" w:hAnsi="Times New Roman" w:cs="Times New Roman"/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0:00Z</dcterms:created>
  <dc:creator>ReFu</dc:creator>
  <dc:description/>
  <cp:keywords/>
  <dc:language>en-US</dc:language>
  <cp:lastModifiedBy>Tomáš Štefek</cp:lastModifiedBy>
  <cp:lastPrinted>2002-11-20T09:34:00Z</cp:lastPrinted>
  <dcterms:modified xsi:type="dcterms:W3CDTF">2009-03-03T08:36:00Z</dcterms:modified>
  <cp:revision>3</cp:revision>
  <dc:subject/>
  <dc:title>Knihovní řád Pivín</dc:title>
</cp:coreProperties>
</file>